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74295</wp:posOffset>
                </wp:positionV>
                <wp:extent cx="78041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99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9563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.3pt;mso-wrap-distance-left:9.05pt;mso-wrap-distance-right:9.05pt;mso-wrap-distance-top:0pt;mso-wrap-distance-bottom:0pt;margin-top:-5.85pt;mso-position-vertical-relative:text;margin-left:339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9563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36195</wp:posOffset>
                </wp:positionV>
                <wp:extent cx="1908810" cy="47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724025" cy="380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7.25pt;mso-wrap-distance-left:9.05pt;mso-wrap-distance-right:9.05pt;mso-wrap-distance-top:0pt;mso-wrap-distance-bottom:0pt;margin-top:2.8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724025" cy="38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-74295</wp:posOffset>
                </wp:positionV>
                <wp:extent cx="476885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З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4.55pt;mso-wrap-distance-left:9.05pt;mso-wrap-distance-right:9.05pt;mso-wrap-distance-top:0pt;mso-wrap-distance-bottom:0pt;margin-top:-5.8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З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</w:rPr>
      </w:pPr>
      <w:r>
        <w:rPr>
          <w:rFonts w:cs="Arial Narrow" w:ascii="Arial Narrow" w:hAnsi="Arial Narrow"/>
          <w:b w:val="false"/>
          <w:sz w:val="28"/>
          <w:u w:val="none"/>
        </w:rPr>
        <w:t>ОГНЕБИОВЛАГОЗАЩИТА СТРОИТЕЛЬНЫХ КОНСТРУKЦИЙ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5250</wp:posOffset>
                </wp:positionV>
                <wp:extent cx="696087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0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5pt" to="548.2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НОМЕНKЛАТУРА И ЦЕНА ФАСОВАННОЙ ПРОДУКЦИИ</w:t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 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15.03.20</w:t>
      </w:r>
      <w:r>
        <w:rPr>
          <w:rFonts w:cs="Arial" w:ascii="Arial" w:hAnsi="Arial"/>
          <w:b w:val="false"/>
          <w:bCs/>
          <w:i/>
          <w:iCs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2г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Включа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НДС 20%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3"/>
        <w:gridCol w:w="992"/>
        <w:gridCol w:w="2551"/>
        <w:gridCol w:w="142"/>
        <w:gridCol w:w="142"/>
        <w:gridCol w:w="70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Наименование продук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Н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лощадь пропитки,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/кг; 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/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Фасовоч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Стоимость фасовочной единиц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Стоимость фасовочной единицы, руб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со скидко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sz w:val="20"/>
                <w:u w:val="none"/>
              </w:rPr>
              <w:t>«АНТИСЕПТИKИ»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– средства биозащиты древесины и изделий из неё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аста антисептическая 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ПАФ-ЛСТ»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лучшая биозащита)</w:t>
            </w:r>
          </w:p>
          <w:p>
            <w:pPr>
              <w:pStyle w:val="Normal"/>
              <w:spacing w:lineRule="exact" w:line="200" w:before="0" w:after="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9-003-23118566-98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3 м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/к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бочк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20 кг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7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2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Super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</w:p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sz w:val="22"/>
                <w:szCs w:val="22"/>
                <w:u w:val="none"/>
              </w:rPr>
              <w:t>«ХМ-11.2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>(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невымываемый</w:t>
            </w: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u w:val="none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98.05pt;margin-top:37.6pt;width:68.65pt;height:44.1pt;mso-wrap-style:none;v-text-anchor:middle;mso-position-horizontal-relative:margin;mso-position-vertical-relative:margin" type="_x0000_t172">
                  <v:path textpathok="t"/>
                  <v:textpath on="t" fitshape="t" string="НОВИНКА !!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>Новая формула)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ТУ2499-006-23118566-2001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м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Бумажный мешок с вклад.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Полимерное ведро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Полимерное ведро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u w:val="none"/>
              </w:rPr>
              <w:t>5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527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66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46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2 м</w:t>
            </w:r>
            <w:r>
              <w:rPr>
                <w:rFonts w:cs="Arial Narrow" w:ascii="Arial Narrow" w:hAnsi="Arial Narrow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/л  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Полимерная канист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u w:val="none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92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480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37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-11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(невымываемый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927,00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06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31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-2,0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11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28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0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0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ФН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бесцветный)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9-004-23118566-98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ое ведро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ое ведро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ая банка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368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9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Ф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санирующий)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48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624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2-1,6 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4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76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3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2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ХА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тонирующий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8 м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4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73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1936,00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5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300,00</w:t>
            </w:r>
          </w:p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55,00       112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БС-13»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от синевы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-48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71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5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ББ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двойная биозащита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8863,00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5506,00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4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47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43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7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ФБС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многофункциональная биозащита)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7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847,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296,00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9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9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4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 xml:space="preserve">«АНТИПИРЕНЫ» </w:t>
            </w:r>
            <w:r>
              <w:rPr>
                <w:sz w:val="22"/>
                <w:szCs w:val="22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средства огнезащиты древесины и изделий из неё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  <w:r>
              <w:rPr>
                <w:sz w:val="22"/>
                <w:szCs w:val="22"/>
                <w:u w:val="none"/>
              </w:rPr>
              <w:t>«МС» (01)</w:t>
            </w:r>
          </w:p>
          <w:p>
            <w:pPr>
              <w:pStyle w:val="31"/>
              <w:spacing w:lineRule="exact" w:line="228" w:before="0" w:after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ru-RU" w:eastAsia="ru-RU"/>
              </w:rPr>
              <w:t xml:space="preserve">(огнезащита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ru-RU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ru-RU" w:eastAsia="ru-RU"/>
              </w:rPr>
              <w:t xml:space="preserve"> группа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7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00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1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40,00</w:t>
            </w:r>
          </w:p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15,00           100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С (ткани)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огнезащита тканей, нетканых полотен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150 г н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 кг сухой тка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471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772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  <w:r>
              <w:rPr>
                <w:sz w:val="22"/>
                <w:szCs w:val="22"/>
                <w:u w:val="none"/>
              </w:rPr>
              <w:t>«ПП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o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гнезащита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,5-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663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3893,00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7-4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200 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7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48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37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8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  <w:t>I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«АНТИСЕПТИK + АНТИПИРЕН»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– препараты комплексной защиты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С» (ПКО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антипирен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+антисептик)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Полимерное ведро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0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99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1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84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2615,00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08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  <w:r>
              <w:rPr>
                <w:sz w:val="22"/>
                <w:szCs w:val="22"/>
                <w:u w:val="none"/>
              </w:rPr>
              <w:t>«ББ-11»</w:t>
            </w:r>
          </w:p>
          <w:p>
            <w:pPr>
              <w:pStyle w:val="Normal"/>
              <w:spacing w:lineRule="exact" w:line="200" w:before="20" w:after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малоопасный антисептик +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– 15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к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60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15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,8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– 2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6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156,00</w:t>
            </w:r>
          </w:p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59,00        108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Препарат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ХМХА-1110»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невымываемый тонирующий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септик + 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28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16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3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68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236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87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4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  <w:r>
              <w:rPr>
                <w:sz w:val="22"/>
                <w:szCs w:val="22"/>
                <w:u w:val="none"/>
              </w:rPr>
              <w:t>«БС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антисептик от синевы +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ТУ 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5 – 19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/кг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к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2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,9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– 3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19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4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1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0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2409"/>
        <w:gridCol w:w="993"/>
        <w:gridCol w:w="1134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  <w:t>IV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РЕДСТВА ОГНЕЗАЩИТЫ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стальных конструкций, кабельных линий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Краска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огнезащитн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u w:val="none"/>
                <w:lang w:val="en-US"/>
              </w:rPr>
              <w:t>«DEFENDER M»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en-US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«DEFENDER M solvent»</w:t>
            </w:r>
            <w:r>
              <w:rPr>
                <w:sz w:val="22"/>
                <w:szCs w:val="22"/>
                <w:u w:val="none"/>
                <w:lang w:val="en-US"/>
              </w:rPr>
              <w:t xml:space="preserve">,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Россия</w:t>
            </w:r>
          </w:p>
          <w:p>
            <w:pPr>
              <w:pStyle w:val="Normal"/>
              <w:spacing w:lineRule="exact" w:line="240" w:before="0" w:after="60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огнезащита ст. конструкций 3-7-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4–0,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Металлическое ведро                 Металлическое ведро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.10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6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sz w:val="20"/>
                <w:u w:val="none"/>
              </w:rPr>
              <w:t>ГИДРОФОБИЗАТОРЫ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–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средства защиты строительных конструкций и материалов от воздействия 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Состав </w:t>
            </w:r>
            <w:r>
              <w:rPr>
                <w:sz w:val="22"/>
                <w:szCs w:val="22"/>
              </w:rPr>
              <w:t>«ГКЖ-11П»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водоотталкиваю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-3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47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632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143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7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Концентрат </w:t>
            </w:r>
          </w:p>
          <w:p>
            <w:pPr>
              <w:pStyle w:val="Heading2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КЖ-11П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гидрофо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,5 -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</w:t>
            </w:r>
          </w:p>
          <w:p>
            <w:pPr>
              <w:pStyle w:val="Normal"/>
              <w:spacing w:lineRule="exact" w:line="20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утыль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139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420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335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168,00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86,0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Краситель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(красный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сигнальное тон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10г на 1 кг сухой смеси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анка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анка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 к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2 кг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744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56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63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Раствор колеровочный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(оранжевый, коричневый, красно-коричневый)</w:t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декоративное тон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00г на 1л раствор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 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утыль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9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98,00</w:t>
            </w:r>
          </w:p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Стиральный порошок </w:t>
            </w:r>
          </w:p>
          <w:p>
            <w:pPr>
              <w:pStyle w:val="Normal"/>
              <w:spacing w:lineRule="exact" w:line="200"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«Лотос-М»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, универсал (смачиватель)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381-002-8051899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0г на 1 л раст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Жидкое стекло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натриевое (содовое)</w:t>
            </w:r>
          </w:p>
          <w:p>
            <w:pPr>
              <w:pStyle w:val="Normal"/>
              <w:spacing w:lineRule="exact" w:line="200" w:before="40" w:after="1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ГОСТ 13078-81 (влагозащ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3 - 5 м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300 кг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51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* 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>Технические условия с действующими изменениями</w:t>
      </w:r>
      <w:r>
        <w:rPr>
          <w:rFonts w:cs="Arial Narrow" w:ascii="Arial Narrow" w:hAnsi="Arial Narrow"/>
          <w:b w:val="false"/>
          <w:bCs/>
          <w:sz w:val="24"/>
          <w:szCs w:val="24"/>
          <w:u w:val="none"/>
        </w:rPr>
        <w:t>;</w:t>
      </w:r>
      <w:r>
        <w:rPr>
          <w:rFonts w:cs="Arial Narrow" w:ascii="Arial Narrow" w:hAnsi="Arial Narrow"/>
          <w:bCs/>
          <w:sz w:val="28"/>
          <w:u w:val="non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none"/>
        </w:rPr>
        <w:t>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i/>
          <w:sz w:val="22"/>
          <w:szCs w:val="22"/>
          <w:u w:val="none"/>
        </w:rPr>
        <w:t>смесь суха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;  </w:t>
      </w:r>
      <w:r>
        <w:rPr>
          <w:rFonts w:cs="Arial Narrow" w:ascii="Arial Narrow" w:hAnsi="Arial Narrow"/>
          <w:i/>
          <w:sz w:val="22"/>
          <w:szCs w:val="22"/>
          <w:u w:val="none"/>
        </w:rPr>
        <w:t>●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i/>
          <w:sz w:val="22"/>
          <w:szCs w:val="22"/>
          <w:u w:val="none"/>
        </w:rPr>
        <w:t>раствор водный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/>
          <w:i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69 лет – опыт, качество, гарантии !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ЗАО «АНТИСЕПТИК»</w:t>
      </w:r>
      <w:r>
        <w:rPr>
          <w:rFonts w:cs="Arial Narrow" w:ascii="Arial Narrow" w:hAnsi="Arial Narrow"/>
          <w:b w:val="false"/>
          <w:sz w:val="22"/>
          <w:u w:val="none"/>
        </w:rPr>
        <w:t xml:space="preserve">: 191036, СПб, 4-ая Советская ул.,5, 6-Этаж;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тел. (812) 717.47.02; т/факс 717.45.52, 717.06.65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cs="Arial Black"/>
      <w:b/>
      <w:sz w:val="16"/>
      <w:szCs w:val="16"/>
      <w:u w:val="single"/>
    </w:rPr>
  </w:style>
  <w:style w:type="character" w:styleId="Style9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0:00Z</dcterms:created>
  <dc:creator>Alex</dc:creator>
  <dc:description/>
  <cp:keywords/>
  <dc:language>en-US</dc:language>
  <cp:lastModifiedBy>antiseptik</cp:lastModifiedBy>
  <cp:lastPrinted>2021-12-29T14:46:00Z</cp:lastPrinted>
  <dcterms:modified xsi:type="dcterms:W3CDTF">2022-03-16T13:44:00Z</dcterms:modified>
  <cp:revision>6</cp:revision>
  <dc:subject/>
  <dc:title/>
</cp:coreProperties>
</file>