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8"/>
          <w:u w:val="none"/>
          <w:lang w:val="en-US"/>
        </w:rPr>
      </w:pPr>
      <w:r>
        <w:rPr>
          <w:rFonts w:cs="Arial Narrow" w:ascii="Arial Narrow" w:hAnsi="Arial Narrow"/>
          <w:b w:val="false"/>
          <w:sz w:val="28"/>
          <w:u w:val="none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8"/>
          <w:u w:val="none"/>
          <w:lang w:val="en-US" w:eastAsia="en-US"/>
        </w:rPr>
      </w:pPr>
      <w:r>
        <w:rPr>
          <w:rFonts w:cs="Arial Narrow" w:ascii="Arial Narrow" w:hAnsi="Arial Narrow"/>
          <w:b w:val="false"/>
          <w:sz w:val="2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7205</wp:posOffset>
                </wp:positionH>
                <wp:positionV relativeFrom="paragraph">
                  <wp:posOffset>-74295</wp:posOffset>
                </wp:positionV>
                <wp:extent cx="780415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5499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drawing>
                                <wp:inline distT="0" distB="0" distL="0" distR="0">
                                  <wp:extent cx="595630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40" r="-2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3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43.3pt;mso-wrap-distance-left:9.05pt;mso-wrap-distance-right:9.05pt;mso-wrap-distance-top:0pt;mso-wrap-distance-bottom:0pt;margin-top:-5.85pt;mso-position-vertical-relative:text;margin-left:339.1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drawing>
                          <wp:inline distT="0" distB="0" distL="0" distR="0">
                            <wp:extent cx="595630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40" r="-2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63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3795</wp:posOffset>
                </wp:positionH>
                <wp:positionV relativeFrom="paragraph">
                  <wp:posOffset>36195</wp:posOffset>
                </wp:positionV>
                <wp:extent cx="1908810" cy="473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drawing>
                                <wp:inline distT="0" distB="0" distL="0" distR="0">
                                  <wp:extent cx="1724025" cy="3803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57" r="-1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025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37.25pt;mso-wrap-distance-left:9.05pt;mso-wrap-distance-right:9.05pt;mso-wrap-distance-top:0pt;mso-wrap-distance-bottom:0pt;margin-top:2.85pt;mso-position-vertical-relative:text;margin-left:3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drawing>
                          <wp:inline distT="0" distB="0" distL="0" distR="0">
                            <wp:extent cx="1724025" cy="3803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57" r="-1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025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6350</wp:posOffset>
                </wp:positionH>
                <wp:positionV relativeFrom="paragraph">
                  <wp:posOffset>-74295</wp:posOffset>
                </wp:positionV>
                <wp:extent cx="476885" cy="3117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4"/>
                                <w:u w:val="none"/>
                              </w:rPr>
                              <w:t>ЗА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4.55pt;mso-wrap-distance-left:9.05pt;mso-wrap-distance-right:9.05pt;mso-wrap-distance-top:0pt;mso-wrap-distance-bottom:0pt;margin-top:-5.85pt;mso-position-vertical-relative:text;margin-left:4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 w:val="false"/>
                          <w:b w:val="false"/>
                          <w:sz w:val="24"/>
                          <w:u w:val="none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4"/>
                          <w:u w:val="none"/>
                        </w:rPr>
                        <w:t>ЗА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8"/>
          <w:u w:val="none"/>
        </w:rPr>
      </w:pPr>
      <w:r>
        <w:rPr>
          <w:rFonts w:cs="Arial Narrow" w:ascii="Arial Narrow" w:hAnsi="Arial Narrow"/>
          <w:b w:val="false"/>
          <w:sz w:val="28"/>
          <w:u w:val="none"/>
        </w:rPr>
        <w:t>ОГНЕБИОВЛАГОЗАЩИТА СТРОИТЕЛЬНЫХ КОНСТРУKЦИЙ</w: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b w:val="false"/>
          <w:b w:val="false"/>
          <w:sz w:val="28"/>
          <w:u w:val="none"/>
          <w:lang w:val="en-US" w:eastAsia="en-US"/>
        </w:rPr>
      </w:pPr>
      <w:r>
        <w:rPr>
          <w:rFonts w:cs="Arial Narrow" w:ascii="Arial Narrow" w:hAnsi="Arial Narrow"/>
          <w:b w:val="false"/>
          <w:sz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95250</wp:posOffset>
                </wp:positionV>
                <wp:extent cx="6960870" cy="508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609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7.5pt" to="548.25pt,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НОМЕНKЛАТУРА И ЦЕНА ФАСОВАННОЙ ПРОДУКЦИИ</w:t>
      </w:r>
    </w:p>
    <w:p>
      <w:pPr>
        <w:pStyle w:val="Heading5"/>
        <w:spacing w:before="0" w:after="12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   </w:t>
      </w:r>
      <w:r>
        <w:rPr>
          <w:rFonts w:cs="Arial" w:ascii="Arial" w:hAnsi="Arial"/>
          <w:b w:val="false"/>
          <w:bCs/>
          <w:i/>
          <w:iCs/>
          <w:sz w:val="24"/>
          <w:szCs w:val="24"/>
        </w:rPr>
        <w:t>01.08.20</w:t>
      </w:r>
      <w:r>
        <w:rPr>
          <w:rFonts w:cs="Arial" w:ascii="Arial" w:hAnsi="Arial"/>
          <w:b w:val="false"/>
          <w:bCs/>
          <w:i/>
          <w:iCs/>
          <w:sz w:val="24"/>
          <w:szCs w:val="24"/>
          <w:lang w:val="en-US"/>
        </w:rPr>
        <w:t>2</w:t>
      </w:r>
      <w:r>
        <w:rPr>
          <w:rFonts w:cs="Arial" w:ascii="Arial" w:hAnsi="Arial"/>
          <w:b w:val="false"/>
          <w:bCs/>
          <w:i/>
          <w:iCs/>
          <w:sz w:val="24"/>
          <w:szCs w:val="24"/>
        </w:rPr>
        <w:t>3г.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Включая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НДС 20%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993"/>
        <w:gridCol w:w="992"/>
        <w:gridCol w:w="2551"/>
        <w:gridCol w:w="142"/>
        <w:gridCol w:w="142"/>
        <w:gridCol w:w="709"/>
        <w:gridCol w:w="113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№№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п/п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>Наименование продукции,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>НТ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Площадь пропитки,</w:t>
            </w:r>
          </w:p>
          <w:p>
            <w:pPr>
              <w:pStyle w:val="Normal"/>
              <w:spacing w:lineRule="exact" w:line="240" w:before="0" w:after="4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м</w:t>
            </w:r>
            <w:r>
              <w:rPr>
                <w:rFonts w:cs="Arial Narrow" w:ascii="Arial Narrow" w:hAnsi="Arial Narrow"/>
                <w:b w:val="false"/>
                <w:sz w:val="20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/кг; м</w:t>
            </w:r>
            <w:r>
              <w:rPr>
                <w:rFonts w:cs="Arial Narrow" w:ascii="Arial Narrow" w:hAnsi="Arial Narrow"/>
                <w:b w:val="false"/>
                <w:sz w:val="20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/л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>Фасовочная 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Стоимость фасовочной единицы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Стоимость фасовочной единицы, руб.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со скидкой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  <w:lang w:val="en-US"/>
              </w:rPr>
              <w:t>I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sz w:val="20"/>
                <w:u w:val="none"/>
              </w:rPr>
              <w:t>«АНТИСЕПТИKИ»</w:t>
            </w:r>
            <w:r>
              <w:rPr>
                <w:sz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– средства биозащиты древесины и изделий из неё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аста антисептическая 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ПАФ-ЛСТ»</w:t>
            </w:r>
          </w:p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(лучшая биозащита)</w:t>
            </w:r>
          </w:p>
          <w:p>
            <w:pPr>
              <w:pStyle w:val="Normal"/>
              <w:spacing w:lineRule="exact" w:line="200" w:before="0" w:after="4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ТУ 2499-003-23118566-98</w:t>
            </w:r>
            <w:r>
              <w:rPr>
                <w:rFonts w:cs="Arial Narrow" w:ascii="Arial Narrow" w:hAnsi="Arial Narrow"/>
                <w:b w:val="false"/>
                <w:sz w:val="20"/>
                <w:u w:val="none"/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>3 м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>/к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ая бочка          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ое ведро          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ое ведро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50 кг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20 кг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0795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4224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u w:val="none"/>
              </w:rPr>
            </w:r>
          </w:p>
        </w:tc>
      </w:tr>
      <w:tr>
        <w:trPr>
          <w:trHeight w:val="8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both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  <w:lang w:val="en-US"/>
              </w:rPr>
              <w:t>Super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Антисептик </w:t>
            </w:r>
          </w:p>
          <w:p>
            <w:pPr>
              <w:pStyle w:val="Normal"/>
              <w:spacing w:lineRule="exact" w:line="220" w:before="20" w:after="20"/>
              <w:jc w:val="both"/>
              <w:rPr/>
            </w:pPr>
            <w:r>
              <w:rPr>
                <w:sz w:val="22"/>
                <w:szCs w:val="22"/>
                <w:u w:val="none"/>
              </w:rPr>
              <w:t>«ХМ-11.2»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  <w:u w:val="none"/>
              </w:rPr>
              <w:t>(</w:t>
            </w:r>
            <w:r>
              <w:rPr>
                <w:rFonts w:cs="Arial" w:ascii="Arial Narrow" w:hAnsi="Arial Narrow"/>
                <w:b w:val="false"/>
                <w:sz w:val="22"/>
                <w:szCs w:val="22"/>
                <w:u w:val="none"/>
              </w:rPr>
              <w:t>невымываемый</w:t>
            </w:r>
            <w:r>
              <w:rPr>
                <w:rFonts w:cs="Arial" w:ascii="Arial Narrow" w:hAnsi="Arial Narrow"/>
                <w:i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  <w:u w:val="none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98.05pt;margin-top:37.6pt;width:68.65pt;height:44.1pt;mso-wrap-style:none;v-text-anchor:middle;mso-position-horizontal-relative:margin;mso-position-vertical-relative:margin" type="_x0000_t172">
                  <v:path textpathok="t"/>
                  <v:textpath on="t" fitshape="t" string="НОВИНКА !!!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Arial" w:ascii="Arial Narrow" w:hAnsi="Arial Narrow"/>
                <w:i/>
                <w:sz w:val="22"/>
                <w:szCs w:val="22"/>
                <w:u w:val="none"/>
              </w:rPr>
              <w:t>Новая формула)</w:t>
            </w:r>
          </w:p>
          <w:p>
            <w:pPr>
              <w:pStyle w:val="Normal"/>
              <w:spacing w:lineRule="exact" w:line="220" w:before="40" w:after="0"/>
              <w:jc w:val="both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ТУ2499-006-23118566-2001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jc w:val="both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  <w:lang w:val="en-US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 xml:space="preserve"> м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/кг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Бумажный мешок с вклад. 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ое ведро             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ое ведро     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ое ведро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20 кг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20 кг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5 кг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2,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7940</wp:posOffset>
                      </wp:positionV>
                      <wp:extent cx="480695" cy="6159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0960" cy="61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75pt;margin-top:2.2pt;width:37.8pt;height:4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7527,00</w:t>
            </w:r>
          </w:p>
          <w:p>
            <w:pPr>
              <w:pStyle w:val="Normal"/>
              <w:spacing w:lineRule="exact" w: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29845</wp:posOffset>
                      </wp:positionV>
                      <wp:extent cx="450215" cy="5334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0360" cy="53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3pt;margin-top:2.35pt;width:35.4pt;height:4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7664,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39370</wp:posOffset>
                      </wp:positionV>
                      <wp:extent cx="389255" cy="3810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9880" cy="3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85pt;margin-top:3.1pt;width:30.65pt;height: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4462,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33020</wp:posOffset>
                      </wp:positionV>
                      <wp:extent cx="425450" cy="3111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5880" cy="3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5pt;margin-top:2.6pt;width:33.5pt;height:2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16207,00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16344,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4132,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2070,00</w:t>
            </w:r>
          </w:p>
        </w:tc>
      </w:tr>
      <w:tr>
        <w:trPr>
          <w:trHeight w:val="8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2 м</w:t>
            </w:r>
            <w:r>
              <w:rPr>
                <w:rFonts w:cs="Arial Narrow" w:ascii="Arial Narrow" w:hAnsi="Arial Narrow"/>
                <w:sz w:val="20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0"/>
                <w:u w:val="none"/>
              </w:rPr>
              <w:t xml:space="preserve">/л  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Бочка стальная          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ая канистра       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ая канистра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Полимерная канист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200 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30 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20 л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10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36830</wp:posOffset>
                      </wp:positionV>
                      <wp:extent cx="477520" cy="4318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7720" cy="43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5pt;margin-top:2.9pt;width:37.55pt;height:3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792,00</w:t>
            </w:r>
          </w:p>
          <w:p>
            <w:pPr>
              <w:pStyle w:val="Normal"/>
              <w:spacing w:lineRule="exact" w: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49530</wp:posOffset>
                      </wp:positionV>
                      <wp:extent cx="430530" cy="5334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0920" cy="53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1pt;margin-top:3.9pt;width:33.9pt;height:4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3480,00</w:t>
            </w:r>
          </w:p>
          <w:p>
            <w:pPr>
              <w:pStyle w:val="Normal"/>
              <w:spacing w:lineRule="exact" w: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31750</wp:posOffset>
                      </wp:positionV>
                      <wp:extent cx="387985" cy="46355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8440" cy="4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25pt;margin-top:2.5pt;width:30.55pt;height:3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375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20955</wp:posOffset>
                      </wp:positionV>
                      <wp:extent cx="381635" cy="4699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960" cy="4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75pt;margin-top:1.65pt;width:30.05pt;height:3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19392,00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3120,00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2135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1068,00</w:t>
            </w:r>
          </w:p>
        </w:tc>
      </w:tr>
      <w:tr>
        <w:trPr>
          <w:trHeight w:val="69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3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Антисептик </w:t>
            </w:r>
            <w:r>
              <w:rPr>
                <w:sz w:val="22"/>
                <w:szCs w:val="22"/>
                <w:u w:val="none"/>
              </w:rPr>
              <w:t>«ХМ-11»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" w:ascii="Arial Narrow" w:hAnsi="Arial Narrow"/>
                <w:b w:val="false"/>
                <w:sz w:val="22"/>
                <w:szCs w:val="22"/>
                <w:u w:val="none"/>
              </w:rPr>
              <w:t>(невымываемый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ТУ2499-006-23118566-200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9 м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/кг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Бумажный мешок с вклад.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ое ведро             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ое ведро               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ое ведро        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20 кг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20 кг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5 кг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2,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42545</wp:posOffset>
                      </wp:positionV>
                      <wp:extent cx="448945" cy="3810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9280" cy="3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5pt;margin-top:3.35pt;width:35.35pt;height: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6927,00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49530</wp:posOffset>
                      </wp:positionV>
                      <wp:extent cx="431165" cy="3810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1640" cy="38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5pt;margin-top:3.9pt;width:33.95pt;height:2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7064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39370</wp:posOffset>
                      </wp:positionV>
                      <wp:extent cx="400050" cy="46355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0320" cy="4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5pt;margin-top:3.1pt;width:31.45pt;height:3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4312,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9210</wp:posOffset>
                      </wp:positionV>
                      <wp:extent cx="400050" cy="46355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0680" cy="4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1pt;margin-top:2.3pt;width:31.5pt;height:3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15607,00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15774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3982,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1995,00</w:t>
            </w:r>
          </w:p>
        </w:tc>
      </w:tr>
      <w:tr>
        <w:trPr>
          <w:trHeight w:val="6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,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lang w:val="en-US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lang w:val="en-US"/>
              </w:rPr>
              <w:t>-2,0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м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/л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Бочка стальная          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ая канистра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ая канистра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ая канистра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ая канистра    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200 л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30 л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20 л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10 л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5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59055</wp:posOffset>
                      </wp:positionV>
                      <wp:extent cx="440690" cy="46355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1000" cy="4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35pt;margin-top:4.65pt;width:34.65pt;height:3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0112,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34290</wp:posOffset>
                      </wp:positionV>
                      <wp:extent cx="410845" cy="31115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1120" cy="3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5pt;margin-top:2.7pt;width:32.3pt;height:2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3228,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46990</wp:posOffset>
                      </wp:positionV>
                      <wp:extent cx="355600" cy="23495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5680" cy="23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pt;margin-top:3.7pt;width:27.95pt;height: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207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44450</wp:posOffset>
                      </wp:positionV>
                      <wp:extent cx="400050" cy="3810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0320" cy="3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pt;margin-top:3.5pt;width:31.45pt;height: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104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34290</wp:posOffset>
                      </wp:positionV>
                      <wp:extent cx="330835" cy="53340"/>
                      <wp:effectExtent l="1270" t="5080" r="127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1200" cy="53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7pt;margin-top:2.7pt;width:26.05pt;height:4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5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17952,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2904,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1991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996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5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Антисептик </w:t>
            </w:r>
            <w:r>
              <w:rPr>
                <w:sz w:val="22"/>
                <w:szCs w:val="22"/>
                <w:u w:val="none"/>
              </w:rPr>
              <w:t>«ФН»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</w:rPr>
              <w:t>(бесцветный)</w:t>
            </w:r>
          </w:p>
          <w:p>
            <w:pPr>
              <w:pStyle w:val="Normal"/>
              <w:spacing w:lineRule="exact" w:line="200" w:before="0" w:after="40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ТУ 2499-004-23118566-98</w:t>
            </w:r>
            <w:r>
              <w:rPr>
                <w:rFonts w:cs="Arial Narrow" w:ascii="Arial Narrow" w:hAnsi="Arial Narrow"/>
                <w:b w:val="false"/>
                <w:sz w:val="20"/>
                <w:u w:val="none"/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32 м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/кг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этиленовое ведро     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этиленовое ведро 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этиленовая банка  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20 кг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2,5 кг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0,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3368,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698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3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  <w:u w:val="non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>5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Антисептик </w:t>
            </w:r>
            <w:r>
              <w:rPr>
                <w:sz w:val="22"/>
                <w:szCs w:val="22"/>
                <w:u w:val="none"/>
              </w:rPr>
              <w:t>«ХМФ»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</w:rPr>
              <w:t>(санирующий)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ТУ2499-006-23118566-2001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9 м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/кг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Бумажный мешок с вклад.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ое ведро             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ое ведро         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20 кг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20 кг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2,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38735</wp:posOffset>
                      </wp:positionV>
                      <wp:extent cx="459740" cy="4826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0080" cy="4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5pt;margin-top:3.05pt;width:36.2pt;height:3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5487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6670</wp:posOffset>
                      </wp:positionV>
                      <wp:extent cx="469900" cy="5334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0160" cy="53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pt;margin-top:2.1pt;width:36.95pt;height:4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5624,00</w:t>
            </w:r>
          </w:p>
          <w:p>
            <w:pPr>
              <w:pStyle w:val="Normal"/>
              <w:spacing w:lineRule="exact" w: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31750</wp:posOffset>
                      </wp:positionV>
                      <wp:extent cx="400050" cy="46355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0320" cy="4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pt;margin-top:2.5pt;width:31.45pt;height:3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14863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15000,00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1902,00</w:t>
            </w:r>
          </w:p>
        </w:tc>
      </w:tr>
      <w:tr>
        <w:trPr>
          <w:trHeight w:val="7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  <w:u w:val="none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,2-1,6  м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/л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Бочка стальная          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ая канистра 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ая канистра 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ая канистра 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ая канистра     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200 л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30 л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20 л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10 л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5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36830</wp:posOffset>
                      </wp:positionV>
                      <wp:extent cx="503555" cy="53340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4000" cy="53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pt;margin-top:2.9pt;width:39.65pt;height:4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8432,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8575</wp:posOffset>
                      </wp:positionV>
                      <wp:extent cx="434340" cy="55245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4880" cy="5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35pt;margin-top:2.25pt;width:34.2pt;height:4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976,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46990</wp:posOffset>
                      </wp:positionV>
                      <wp:extent cx="369570" cy="31115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0080" cy="3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pt;margin-top:3.7pt;width:29.1pt;height:2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039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36830</wp:posOffset>
                      </wp:positionV>
                      <wp:extent cx="375920" cy="31115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6200" cy="3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75pt;margin-top:2.9pt;width:29.55pt;height:2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020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57785</wp:posOffset>
                      </wp:positionV>
                      <wp:extent cx="334010" cy="31115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4440" cy="3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45pt;margin-top:4.55pt;width:26.3pt;height:2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5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16752,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2724,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1871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936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470,00</w:t>
            </w:r>
          </w:p>
        </w:tc>
      </w:tr>
      <w:tr>
        <w:trPr>
          <w:trHeight w:val="71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Антисептик </w:t>
            </w:r>
            <w:r>
              <w:rPr>
                <w:sz w:val="22"/>
                <w:szCs w:val="22"/>
                <w:u w:val="none"/>
              </w:rPr>
              <w:t>«ХМХА»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</w:rPr>
              <w:t>(тонирующий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ТУ2499-005-23118566-20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u w:val="none"/>
              </w:rPr>
              <w:t>8 м</w:t>
            </w:r>
            <w:r>
              <w:rPr>
                <w:rFonts w:cs="Arial" w:ascii="Arial Narrow" w:hAnsi="Arial Narrow"/>
                <w:b w:val="false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Arial" w:ascii="Arial Narrow" w:hAnsi="Arial Narrow"/>
                <w:b w:val="false"/>
                <w:sz w:val="22"/>
                <w:szCs w:val="22"/>
                <w:u w:val="none"/>
              </w:rPr>
              <w:t>/кг</w:t>
            </w:r>
            <w:r>
              <w:rPr>
                <w:rFonts w:cs="Arial" w:ascii="Arial Narrow" w:hAnsi="Arial Narrow"/>
                <w:b w:val="false"/>
                <w:sz w:val="24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Бумажный мешок с вклад.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ое ведро             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ое ведро                          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20 кг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12 кг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4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9247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5736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1936,00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u w:val="non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3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3"/>
                <w:u w:val="none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,7 м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/л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Бочка стальная          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ая канистра  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ая канистра  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ая канистра         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ая канистра      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200 л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30 л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20 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10 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5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0592,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3300,00</w:t>
            </w:r>
          </w:p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255,00       1128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5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Антисептик </w:t>
            </w:r>
            <w:r>
              <w:rPr>
                <w:sz w:val="22"/>
                <w:szCs w:val="22"/>
                <w:u w:val="none"/>
              </w:rPr>
              <w:t>«БС-13»</w:t>
            </w:r>
          </w:p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</w:rPr>
              <w:t>(от синевы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ТУ2499-005-23118566-20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4-48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м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/кг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Бумажный мешок с вклад.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ое ведро              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ое ведро           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20 кг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12 кг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4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3271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150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8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Антисептик </w:t>
            </w:r>
            <w:r>
              <w:rPr>
                <w:sz w:val="22"/>
                <w:szCs w:val="22"/>
                <w:u w:val="none"/>
              </w:rPr>
              <w:t>«ХМББ»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</w:rPr>
              <w:t>(двойная биозащита)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ТУ2499-006-23118566-200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7 м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/кг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</w:t>
            </w:r>
            <w:r>
              <w:rPr>
                <w:rFonts w:cs="Arial Narrow" w:ascii="Arial Narrow" w:hAnsi="Arial Narrow"/>
                <w:bCs/>
                <w:sz w:val="24"/>
                <w:u w:val="non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Бумажный мешок с вклад.  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ое ведро       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ое ведро           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20 кг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12 кг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3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8863,00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5506,00          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3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,4 м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/л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Бочка стальная            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ая канистра   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ая канистра          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ая канистра            </w:t>
            </w:r>
          </w:p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ая канистра       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200 л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30 л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20 л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10 л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5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4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24460</wp:posOffset>
                      </wp:positionV>
                      <wp:extent cx="445770" cy="38100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6040" cy="3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25pt;margin-top:9.8pt;width:35.05pt;height: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1472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44450</wp:posOffset>
                      </wp:positionV>
                      <wp:extent cx="381635" cy="38100"/>
                      <wp:effectExtent l="635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960" cy="3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75pt;margin-top:3.5pt;width:30.05pt;height: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932,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34290</wp:posOffset>
                      </wp:positionV>
                      <wp:extent cx="381635" cy="38100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960" cy="3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75pt;margin-top:2.7pt;width:30.05pt;height: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343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54610</wp:posOffset>
                      </wp:positionV>
                      <wp:extent cx="333375" cy="31115"/>
                      <wp:effectExtent l="635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4080" cy="3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05pt;margin-top:4.3pt;width:26.25pt;height:2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672,00</w:t>
            </w:r>
          </w:p>
          <w:p>
            <w:pPr>
              <w:pStyle w:val="Normal"/>
              <w:spacing w:lineRule="exact" w:line="220" w:before="2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44450</wp:posOffset>
                      </wp:positionV>
                      <wp:extent cx="356870" cy="50165"/>
                      <wp:effectExtent l="1270" t="5080" r="127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7480" cy="5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2pt;margin-top:3.5pt;width:28.1pt;height:3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338,00   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10992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1860,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1295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648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326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u w:val="non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9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Антисептик </w:t>
            </w:r>
            <w:r>
              <w:rPr>
                <w:sz w:val="22"/>
                <w:szCs w:val="22"/>
                <w:u w:val="none"/>
              </w:rPr>
              <w:t>«ФБС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</w:rPr>
              <w:t>(многофункциональная биозащита)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ТУ2499-007-23118566-200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4 м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/кг</w:t>
            </w:r>
            <w:r>
              <w:rPr>
                <w:rFonts w:cs="Arial Narrow" w:ascii="Arial Narrow" w:hAnsi="Arial Narrow"/>
                <w:bCs/>
                <w:sz w:val="24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Бумажный мешок с вклад.    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ое ведро                 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ое ведро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20 кг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12 кг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4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6847,0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4296,00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u w:val="non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3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3"/>
                <w:u w:val="none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,5 м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/л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Бочка стальная 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ая канистра    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ая канистра    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ая канистра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ая канистра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200 л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30 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20 л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10 л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5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06375</wp:posOffset>
                      </wp:positionV>
                      <wp:extent cx="450215" cy="31115"/>
                      <wp:effectExtent l="635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0720" cy="3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35pt;margin-top:16.25pt;width:35.45pt;height:2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</w:t>
            </w: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     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0992,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53975</wp:posOffset>
                      </wp:positionV>
                      <wp:extent cx="404495" cy="34925"/>
                      <wp:effectExtent l="635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4640" cy="3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4.25pt;width:31.8pt;height:2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860,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42545</wp:posOffset>
                      </wp:positionV>
                      <wp:extent cx="401320" cy="38100"/>
                      <wp:effectExtent l="635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760" cy="3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2pt;margin-top:3.35pt;width:31.6pt;height: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295,00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52705</wp:posOffset>
                      </wp:positionV>
                      <wp:extent cx="401320" cy="38100"/>
                      <wp:effectExtent l="635" t="5080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760" cy="3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45pt;margin-top:4.15pt;width:31.6pt;height: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648,00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58420</wp:posOffset>
                      </wp:positionV>
                      <wp:extent cx="377825" cy="38100"/>
                      <wp:effectExtent l="635" t="5080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8000" cy="3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55pt;margin-top:4.6pt;width:29.7pt;height: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326,00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10512,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1788,00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1247,00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624,00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3"/>
                <w:szCs w:val="23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314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  <w:lang w:val="en-US"/>
              </w:rPr>
              <w:t>II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sz w:val="20"/>
                <w:u w:val="none"/>
              </w:rPr>
              <w:t xml:space="preserve">«АНТИПИРЕНЫ» </w:t>
            </w:r>
            <w:r>
              <w:rPr>
                <w:sz w:val="22"/>
                <w:szCs w:val="22"/>
                <w:u w:val="none"/>
              </w:rPr>
              <w:t>-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 средства огнезащиты древесины и изделий из неё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Антипирен </w:t>
            </w:r>
            <w:r>
              <w:rPr>
                <w:sz w:val="22"/>
                <w:szCs w:val="22"/>
                <w:u w:val="none"/>
              </w:rPr>
              <w:t>«МС» (01)</w:t>
            </w:r>
          </w:p>
          <w:p>
            <w:pPr>
              <w:pStyle w:val="31"/>
              <w:spacing w:lineRule="exact" w:line="228" w:before="0" w:after="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lang w:val="ru-RU" w:eastAsia="ru-RU"/>
              </w:rPr>
              <w:t xml:space="preserve">(огнезащита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lang w:val="en-US" w:eastAsia="ru-RU"/>
              </w:rPr>
              <w:t>I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lang w:val="ru-RU" w:eastAsia="ru-RU"/>
              </w:rPr>
              <w:t xml:space="preserve"> группа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ТУ 2494-002-23118566-9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7 м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/кг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Бумажный мешок с вклад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ое ведро         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ое ведро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0 кг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5 кг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3775,00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3000,00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0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u w:val="none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3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3"/>
                <w:u w:val="none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 м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/л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●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Бочка стальная              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00 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30 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0 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0 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5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8192,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940,00</w:t>
            </w:r>
          </w:p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015,00           1008,00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5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u w:val="none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Антипирен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МС (ткани)»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(огнезащита тканей, нетканых полотен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ТУ 2494-002-23118566-9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 xml:space="preserve">150 г на 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1 кг сухой ткан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Бумажный мешок с вклад       </w:t>
            </w:r>
          </w:p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ое ведро                 </w:t>
            </w:r>
          </w:p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ое ведро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0 кг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5 кг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7471,00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5772,00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9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u w:val="none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3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Антипирен </w:t>
            </w:r>
            <w:r>
              <w:rPr>
                <w:sz w:val="22"/>
                <w:szCs w:val="22"/>
                <w:u w:val="none"/>
              </w:rPr>
              <w:t>«ПП»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(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lang w:val="en-US"/>
              </w:rPr>
              <w:t>o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гнезащита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lang w:val="en-US"/>
              </w:rPr>
              <w:t>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 группа)</w:t>
            </w:r>
          </w:p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ТУ 2494-002-23118566-9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5,5-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м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/кг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Бумажный мешок с вклад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ое ведро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ое ведро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0 кг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6 кг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4663,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3893,00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2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u w:val="none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,7-4,6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м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/л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Бочка стальная              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200 л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30 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0 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0 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5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1792,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3480,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375,00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188,00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5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u w:val="none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  <w:lang w:val="en-US"/>
              </w:rPr>
              <w:t>III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«АНТИСЕПТИK + АНТИПИРЕН»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– препараты комплексной защиты</w:t>
            </w:r>
          </w:p>
        </w:tc>
      </w:tr>
      <w:tr>
        <w:trPr>
          <w:trHeight w:val="66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репарат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МС» (ПКО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</w:rPr>
              <w:t xml:space="preserve">(антипирен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lang w:val="en-US"/>
              </w:rPr>
              <w:t>I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 группа</w:t>
            </w: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</w:rPr>
              <w:t xml:space="preserve"> +антисептик)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 w:val="false"/>
                <w:b w:val="false"/>
                <w:sz w:val="20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ТУ 2494-002-23118566-9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4,5 м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/кг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</w:t>
            </w:r>
            <w:r>
              <w:rPr>
                <w:rFonts w:cs="Arial Narrow" w:ascii="Arial Narrow" w:hAnsi="Arial Narrow"/>
                <w:bCs/>
                <w:sz w:val="24"/>
                <w:u w:val="non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Бумажный мешок с вклад.     Полимерное ведро       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ое ведро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0 кг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5 кг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5095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3990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3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u w:val="non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,5 м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/л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●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Бочка стальная             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00 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30 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0 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0 л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5 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4192,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3840,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2615,00        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308,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6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репарат </w:t>
            </w:r>
            <w:r>
              <w:rPr>
                <w:sz w:val="22"/>
                <w:szCs w:val="22"/>
                <w:u w:val="none"/>
              </w:rPr>
              <w:t>«ББ-11»</w:t>
            </w:r>
          </w:p>
          <w:p>
            <w:pPr>
              <w:pStyle w:val="Normal"/>
              <w:spacing w:lineRule="exact" w:line="200" w:before="20" w:after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</w:rPr>
              <w:t xml:space="preserve">(малоопасный антисептик +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rial Narrow" w:cs="Arial Narrow" w:ascii="Arial Narrow" w:hAnsi="Arial Narrow"/>
                <w:b w:val="false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</w:rPr>
              <w:t>антипирен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lang w:val="en-US"/>
              </w:rPr>
              <w:t>I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 группа</w:t>
            </w: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</w:rPr>
              <w:t>)</w:t>
            </w:r>
          </w:p>
          <w:p>
            <w:pPr>
              <w:pStyle w:val="Normal"/>
              <w:spacing w:lineRule="exact" w:line="200" w:before="40" w:after="0"/>
              <w:rPr/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ТУ2499-005-23118566-20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4 – 15 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м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/кг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Бумажный мешок с вклад.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ое ведро               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ое ведро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0 кг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2 кг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4 кг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6607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4152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4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  <w:u w:val="none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lang w:val="en-US"/>
              </w:rPr>
              <w:t>0,8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 – 2,6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м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/л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Бочка стальная             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00 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30 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0 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0 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5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9632,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3156,00</w:t>
            </w:r>
          </w:p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159,00        1080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5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u w:val="none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3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Препарат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«ХМХА-1110»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</w:rPr>
              <w:t xml:space="preserve">(невымываемый тонирующий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</w:rPr>
              <w:t>антисептик + антипирен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lang w:val="en-US"/>
              </w:rPr>
              <w:t>I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 группа</w:t>
            </w: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</w:rPr>
              <w:t>)</w:t>
            </w:r>
          </w:p>
          <w:p>
            <w:pPr>
              <w:pStyle w:val="Normal"/>
              <w:spacing w:lineRule="exact" w:line="200" w:before="40" w:after="0"/>
              <w:rPr/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ТУ2499-005-23118566-20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4,5 м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/кг</w:t>
            </w:r>
            <w:r>
              <w:rPr>
                <w:rFonts w:cs="Arial Narrow" w:ascii="Arial Narrow" w:hAnsi="Arial Narrow"/>
                <w:bCs/>
                <w:sz w:val="24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Бумажный мешок с вклад.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ое ведро       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ое ведро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0 кг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2 кг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4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8287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5160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7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u w:val="none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3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3"/>
                <w:u w:val="none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,3 м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/л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Бочка стальная             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00 л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30 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0 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0 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5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6832,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4236,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879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440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7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u w:val="none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4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репарат </w:t>
            </w:r>
            <w:r>
              <w:rPr>
                <w:sz w:val="22"/>
                <w:szCs w:val="22"/>
                <w:u w:val="none"/>
              </w:rPr>
              <w:t>«БС»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</w:rPr>
              <w:t>(антисептик от синевы +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</w:rPr>
              <w:t>антипирен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lang w:val="en-US"/>
              </w:rPr>
              <w:t>I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 группа</w:t>
            </w: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18"/>
                <w:u w:val="none"/>
              </w:rPr>
              <w:t>ТУ 2499-005-23118566-20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5 – 19 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м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/кг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Бумажный мешок с вклад. 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ое ведро            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ое ведро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0 кг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2 кг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4 кг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3727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424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3"/>
                <w:szCs w:val="23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8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3"/>
                <w:szCs w:val="23"/>
                <w:u w:val="none"/>
              </w:rPr>
            </w:pPr>
            <w:r>
              <w:rPr>
                <w:rFonts w:cs="Arial Narrow" w:ascii="Arial Narrow" w:hAnsi="Arial Narrow"/>
                <w:sz w:val="23"/>
                <w:szCs w:val="23"/>
                <w:u w:val="none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3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3"/>
                <w:u w:val="none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lang w:val="en-US"/>
              </w:rPr>
              <w:t>0,9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 – 3,2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м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/л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Бочка стальная                        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   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   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   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00 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30 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0 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0 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5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2192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040,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415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708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3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1134"/>
        <w:gridCol w:w="2409"/>
        <w:gridCol w:w="993"/>
        <w:gridCol w:w="1134"/>
        <w:gridCol w:w="1134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  <w:lang w:val="en-US"/>
              </w:rPr>
              <w:t>IV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 w:val="false"/>
                <w:b w:val="false"/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СРЕДСТВА ОГНЕЗАЩИТЫ </w:t>
            </w: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стальных конструкций, кабельных линий</w:t>
            </w:r>
          </w:p>
        </w:tc>
      </w:tr>
      <w:tr>
        <w:trPr>
          <w:trHeight w:val="5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Краска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огнезащитная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Cs/>
                <w:sz w:val="22"/>
                <w:szCs w:val="22"/>
                <w:u w:val="none"/>
                <w:lang w:val="en-US"/>
              </w:rPr>
              <w:t>«DEFENDER M»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  <w:lang w:val="en-US"/>
              </w:rPr>
              <w:t>,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  <w:lang w:val="en-US"/>
              </w:rPr>
            </w:pPr>
            <w:r>
              <w:rPr>
                <w:b w:val="false"/>
                <w:sz w:val="22"/>
                <w:szCs w:val="22"/>
                <w:u w:val="none"/>
                <w:lang w:val="en-US"/>
              </w:rPr>
              <w:t>«DEFENDER M solvent»</w:t>
            </w:r>
            <w:r>
              <w:rPr>
                <w:sz w:val="22"/>
                <w:szCs w:val="22"/>
                <w:u w:val="none"/>
                <w:lang w:val="en-US"/>
              </w:rPr>
              <w:t xml:space="preserve">,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Россия</w:t>
            </w:r>
          </w:p>
          <w:p>
            <w:pPr>
              <w:pStyle w:val="Normal"/>
              <w:spacing w:lineRule="exact" w:line="240" w:before="0" w:after="60"/>
              <w:rPr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(огнезащита ст. конструкций 3-7-я груп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0,4–0,6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м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/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Металлическое ведро                 Металлическое ведро            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25 кг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25 кг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0.100,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u w:val="none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Heading6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sz w:val="20"/>
                <w:u w:val="none"/>
              </w:rPr>
              <w:t>ГИДРОФОБИЗАТОРЫ</w:t>
            </w: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 xml:space="preserve">–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средства защиты строительных конструкций и материалов от воздействия во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60" w:after="60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Состав </w:t>
            </w:r>
            <w:r>
              <w:rPr>
                <w:sz w:val="22"/>
                <w:szCs w:val="22"/>
              </w:rPr>
              <w:t>«ГКЖ-11П»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(водоотталкивающ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-3 м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/л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Бочка стальная                         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    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    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     </w:t>
            </w:r>
          </w:p>
          <w:p>
            <w:pPr>
              <w:pStyle w:val="Normal"/>
              <w:spacing w:lineRule="auto" w:line="216" w:before="0" w:after="4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 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00 л</w:t>
            </w:r>
          </w:p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30 л</w:t>
            </w:r>
          </w:p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0 л</w:t>
            </w:r>
          </w:p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0 л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5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87630</wp:posOffset>
                      </wp:positionV>
                      <wp:extent cx="457835" cy="12700"/>
                      <wp:effectExtent l="635" t="5080" r="63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920" cy="13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5pt;margin-top:6.9pt;width:36pt;height: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9472,00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67310</wp:posOffset>
                      </wp:positionV>
                      <wp:extent cx="457835" cy="12700"/>
                      <wp:effectExtent l="635" t="5080" r="63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280" cy="12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2pt;margin-top:5.3pt;width:36.05pt;height:0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4632,0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62230</wp:posOffset>
                      </wp:positionV>
                      <wp:extent cx="457835" cy="12700"/>
                      <wp:effectExtent l="635" t="5080" r="63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920" cy="12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pt;margin-top:4.9pt;width:36pt;height:0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3143,00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0325</wp:posOffset>
                      </wp:positionV>
                      <wp:extent cx="457835" cy="12700"/>
                      <wp:effectExtent l="635" t="5080" r="63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920" cy="12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5pt;margin-top:4.75pt;width:36pt;height:0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572,00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71755</wp:posOffset>
                      </wp:positionV>
                      <wp:extent cx="375285" cy="1270"/>
                      <wp:effectExtent l="635" t="5080" r="63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5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7pt;margin-top:5.65pt;width:29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26592,00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22"/>
                <w:szCs w:val="22"/>
                <w:u w:val="none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4200,0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2855,00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1428,00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716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6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 xml:space="preserve">Концентрат </w:t>
            </w:r>
          </w:p>
          <w:p>
            <w:pPr>
              <w:pStyle w:val="Heading2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КЖ-11П»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(гидрофоб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2,5 - 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м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/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Бочка стальная                         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     </w:t>
            </w:r>
          </w:p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    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     </w:t>
            </w:r>
          </w:p>
          <w:p>
            <w:pPr>
              <w:pStyle w:val="Normal"/>
              <w:spacing w:lineRule="exact" w:line="200"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       </w:t>
            </w:r>
          </w:p>
          <w:p>
            <w:pPr>
              <w:pStyle w:val="Normal"/>
              <w:spacing w:lineRule="exact" w:line="200" w:before="20" w:after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бутыль                 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00 л</w:t>
            </w:r>
          </w:p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30 л</w:t>
            </w:r>
          </w:p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0 л</w:t>
            </w:r>
          </w:p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0 л</w:t>
            </w:r>
          </w:p>
          <w:p>
            <w:pPr>
              <w:pStyle w:val="Normal"/>
              <w:spacing w:lineRule="exact" w:line="220" w:before="0" w:after="20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5 л</w:t>
            </w:r>
          </w:p>
          <w:p>
            <w:pPr>
              <w:pStyle w:val="Normal"/>
              <w:spacing w:lineRule="exact" w:line="220" w:before="0" w:after="20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14630</wp:posOffset>
                      </wp:positionV>
                      <wp:extent cx="480060" cy="17780"/>
                      <wp:effectExtent l="635" t="5080" r="63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0240" cy="18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pt;margin-top:16.9pt;width:37.75pt;height:1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21392,00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75565</wp:posOffset>
                      </wp:positionV>
                      <wp:extent cx="457835" cy="12700"/>
                      <wp:effectExtent l="635" t="5080" r="63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280" cy="12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5pt;margin-top:5.95pt;width:36.05pt;height:0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8420,0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59690</wp:posOffset>
                      </wp:positionV>
                      <wp:extent cx="457835" cy="12700"/>
                      <wp:effectExtent l="635" t="5080" r="63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280" cy="12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pt;margin-top:4.7pt;width:36.05pt;height:0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2335,00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62230</wp:posOffset>
                      </wp:positionV>
                      <wp:extent cx="457835" cy="12700"/>
                      <wp:effectExtent l="635" t="5080" r="63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280" cy="12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pt;margin-top:4.9pt;width:36.05pt;height:0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6168,00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78105</wp:posOffset>
                      </wp:positionV>
                      <wp:extent cx="457835" cy="12700"/>
                      <wp:effectExtent l="635" t="5080" r="63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280" cy="12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95pt;margin-top:6.15pt;width:36.05pt;height:0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3086,00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 Narrow" w:hAnsi="Arial Narrow" w:cs="Arial Narrow"/>
                <w:sz w:val="23"/>
                <w:szCs w:val="23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99060</wp:posOffset>
                      </wp:positionV>
                      <wp:extent cx="431165" cy="1270"/>
                      <wp:effectExtent l="635" t="5080" r="63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1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35pt;margin-top:7.8pt;width:33.9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679,00</w:t>
            </w:r>
          </w:p>
          <w:p>
            <w:pPr>
              <w:pStyle w:val="Normal"/>
              <w:spacing w:lineRule="exact" w:line="220" w:before="0" w:after="20"/>
              <w:jc w:val="center"/>
              <w:rPr>
                <w:rFonts w:ascii="Arial Narrow" w:hAnsi="Arial Narrow" w:cs="Arial Narrow"/>
                <w:sz w:val="23"/>
                <w:szCs w:val="23"/>
                <w:u w:val="none"/>
              </w:rPr>
            </w:pPr>
            <w:r>
              <w:rPr>
                <w:rFonts w:cs="Arial Narrow" w:ascii="Arial Narrow" w:hAnsi="Arial Narrow"/>
                <w:sz w:val="23"/>
                <w:szCs w:val="23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22"/>
                <w:szCs w:val="22"/>
                <w:u w:val="none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111792,00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22"/>
                <w:szCs w:val="22"/>
                <w:u w:val="none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16980,0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11375,00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5688,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2846,00</w:t>
            </w:r>
          </w:p>
          <w:p>
            <w:pPr>
              <w:pStyle w:val="Normal"/>
              <w:spacing w:lineRule="exact" w:line="220" w:before="0" w:after="20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631,00</w:t>
            </w:r>
          </w:p>
        </w:tc>
      </w:tr>
      <w:tr>
        <w:trPr>
          <w:trHeight w:val="1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exact" w:line="20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I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lineRule="exact" w:line="200" w:before="60" w:after="6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</w:tr>
      <w:tr>
        <w:trPr>
          <w:trHeight w:val="10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Краситель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 (красный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(сигнальное тон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 xml:space="preserve">10г на 1 кг сухой смеси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ое ведро                        </w:t>
            </w:r>
          </w:p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ое ведро                        </w:t>
            </w:r>
          </w:p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банка                      </w:t>
            </w:r>
          </w:p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банка                 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5 кг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 кг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0,2 кг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0,1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8744,00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3756,00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763,00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3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u w:val="none"/>
                <w:lang w:val="en-US"/>
              </w:rPr>
            </w:r>
          </w:p>
        </w:tc>
      </w:tr>
      <w:tr>
        <w:trPr>
          <w:trHeight w:val="11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Раствор колеровочный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 (оранжевый, коричневый, красно-коричневый)</w:t>
            </w:r>
          </w:p>
          <w:p>
            <w:pPr>
              <w:pStyle w:val="Normal"/>
              <w:spacing w:lineRule="exact" w:line="200" w:before="0" w:after="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(декоративное тон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100г на 1л раствора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      </w:t>
            </w:r>
          </w:p>
          <w:p>
            <w:pPr>
              <w:pStyle w:val="Normal"/>
              <w:spacing w:lineRule="exact" w:line="200"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        </w:t>
            </w:r>
          </w:p>
          <w:p>
            <w:pPr>
              <w:pStyle w:val="Normal"/>
              <w:spacing w:lineRule="exact" w:line="200" w:before="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бутыль                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4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0 л</w:t>
            </w:r>
          </w:p>
          <w:p>
            <w:pPr>
              <w:pStyle w:val="Normal"/>
              <w:spacing w:lineRule="exact" w:line="200" w:before="20" w:after="4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5 л</w:t>
            </w:r>
          </w:p>
          <w:p>
            <w:pPr>
              <w:pStyle w:val="Normal"/>
              <w:spacing w:lineRule="exact" w:line="200" w:before="20" w:after="40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0,5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392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698,00</w:t>
            </w:r>
          </w:p>
          <w:p>
            <w:pPr>
              <w:pStyle w:val="Normal"/>
              <w:spacing w:lineRule="exact" w:line="200" w:before="20" w:after="40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40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Стиральный порошок </w:t>
            </w:r>
          </w:p>
          <w:p>
            <w:pPr>
              <w:pStyle w:val="Normal"/>
              <w:spacing w:lineRule="exact" w:line="200"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«Лотос-М»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, универсал (смачиватель)</w:t>
            </w:r>
          </w:p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ТУ 2381-002-80518998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10г на 1 л раств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Бумажный мешок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0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0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40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Жидкое стекло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 натриевое (содовое)</w:t>
            </w:r>
          </w:p>
          <w:p>
            <w:pPr>
              <w:pStyle w:val="Normal"/>
              <w:spacing w:lineRule="exact" w:line="200" w:before="40" w:after="12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ГОСТ 13078-81 (влагозащи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>3 - 5 м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>/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Бочка стальная                 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300 кг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5 кг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7,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6512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924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4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u w:val="none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i/>
          <w:i/>
          <w:sz w:val="28"/>
          <w:szCs w:val="28"/>
          <w:u w:val="none"/>
        </w:rPr>
      </w:pPr>
      <w:r>
        <w:rPr>
          <w:rFonts w:cs="Arial" w:ascii="Arial" w:hAnsi="Arial"/>
          <w:b w:val="false"/>
          <w:i/>
          <w:sz w:val="28"/>
          <w:szCs w:val="28"/>
          <w:u w:val="none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/>
          <w:i/>
          <w:i/>
          <w:sz w:val="22"/>
          <w:szCs w:val="22"/>
          <w:u w:val="none"/>
        </w:rPr>
      </w:pPr>
      <w:r>
        <w:rPr>
          <w:rFonts w:cs="Arial" w:ascii="Arial" w:hAnsi="Arial"/>
          <w:b w:val="false"/>
          <w:i/>
          <w:sz w:val="22"/>
          <w:szCs w:val="22"/>
          <w:u w:val="none"/>
        </w:rPr>
        <w:t xml:space="preserve">* </w:t>
      </w:r>
      <w:r>
        <w:rPr>
          <w:rFonts w:cs="Arial Narrow" w:ascii="Arial Narrow" w:hAnsi="Arial Narrow"/>
          <w:b w:val="false"/>
          <w:i/>
          <w:sz w:val="22"/>
          <w:szCs w:val="22"/>
          <w:u w:val="none"/>
        </w:rPr>
        <w:t>Технические условия с действующими изменениями</w:t>
      </w:r>
      <w:r>
        <w:rPr>
          <w:rFonts w:cs="Arial Narrow" w:ascii="Arial Narrow" w:hAnsi="Arial Narrow"/>
          <w:b w:val="false"/>
          <w:bCs/>
          <w:sz w:val="24"/>
          <w:szCs w:val="24"/>
          <w:u w:val="none"/>
        </w:rPr>
        <w:t>;</w:t>
      </w:r>
      <w:r>
        <w:rPr>
          <w:rFonts w:cs="Arial Narrow" w:ascii="Arial Narrow" w:hAnsi="Arial Narrow"/>
          <w:bCs/>
          <w:sz w:val="28"/>
          <w:u w:val="none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u w:val="none"/>
        </w:rPr>
        <w:t>●</w:t>
      </w:r>
      <w:r>
        <w:rPr>
          <w:rFonts w:cs="Arial Narrow" w:ascii="Arial Narrow" w:hAnsi="Arial Narrow"/>
          <w:bCs/>
          <w:i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/>
          <w:i/>
          <w:sz w:val="22"/>
          <w:szCs w:val="22"/>
          <w:u w:val="none"/>
        </w:rPr>
        <w:t>смесь сухая</w:t>
      </w:r>
      <w:r>
        <w:rPr>
          <w:rFonts w:cs="Arial Narrow" w:ascii="Arial Narrow" w:hAnsi="Arial Narrow"/>
          <w:bCs/>
          <w:i/>
          <w:sz w:val="22"/>
          <w:szCs w:val="22"/>
          <w:u w:val="none"/>
        </w:rPr>
        <w:t xml:space="preserve">;  </w:t>
      </w:r>
      <w:r>
        <w:rPr>
          <w:rFonts w:cs="Arial Narrow" w:ascii="Arial Narrow" w:hAnsi="Arial Narrow"/>
          <w:i/>
          <w:sz w:val="22"/>
          <w:szCs w:val="22"/>
          <w:u w:val="none"/>
        </w:rPr>
        <w:t>●●</w:t>
      </w:r>
      <w:r>
        <w:rPr>
          <w:rFonts w:cs="Arial Narrow" w:ascii="Arial Narrow" w:hAnsi="Arial Narrow"/>
          <w:bCs/>
          <w:i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/>
          <w:i/>
          <w:sz w:val="22"/>
          <w:szCs w:val="22"/>
          <w:u w:val="none"/>
        </w:rPr>
        <w:t>раствор водный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 w:val="false"/>
          <w:b w:val="false"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 w:val="false"/>
          <w:bCs/>
          <w:i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sz w:val="40"/>
          <w:u w:val="none"/>
        </w:rPr>
      </w:pPr>
      <w:r>
        <w:rPr>
          <w:b w:val="false"/>
          <w:sz w:val="40"/>
          <w:u w:val="none"/>
        </w:rPr>
        <w:t>70 лет – опыт, качество, гарантии !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 w:val="false"/>
          <w:b w:val="false"/>
          <w:sz w:val="22"/>
          <w:u w:val="none"/>
        </w:rPr>
      </w:pPr>
      <w:r>
        <w:rPr>
          <w:rFonts w:cs="Arial Narrow" w:ascii="Arial Narrow" w:hAnsi="Arial Narrow"/>
          <w:b w:val="false"/>
          <w:sz w:val="24"/>
          <w:u w:val="none"/>
        </w:rPr>
        <w:t>ЗАО «АНТИСЕПТИК»</w:t>
      </w:r>
      <w:r>
        <w:rPr>
          <w:rFonts w:cs="Arial Narrow" w:ascii="Arial Narrow" w:hAnsi="Arial Narrow"/>
          <w:b w:val="false"/>
          <w:sz w:val="22"/>
          <w:u w:val="none"/>
        </w:rPr>
        <w:t xml:space="preserve">: 191036, СПб, 4-ая Советская ул.,5, 6-Этаж; 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 w:val="false"/>
          <w:b w:val="false"/>
          <w:sz w:val="22"/>
          <w:u w:val="none"/>
        </w:rPr>
      </w:pPr>
      <w:r>
        <w:rPr>
          <w:rFonts w:cs="Arial Narrow" w:ascii="Arial Narrow" w:hAnsi="Arial Narrow"/>
          <w:b w:val="false"/>
          <w:sz w:val="22"/>
          <w:u w:val="none"/>
        </w:rPr>
        <w:t>тел. (812) 717.47.02; т/факс 717.45.52, 717.06.65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 w:val="false"/>
          <w:b w:val="false"/>
          <w:sz w:val="22"/>
          <w:u w:val="none"/>
        </w:rPr>
      </w:pPr>
      <w:r>
        <w:rPr>
          <w:rFonts w:cs="Arial Narrow" w:ascii="Arial Narrow" w:hAnsi="Arial Narrow"/>
          <w:b w:val="false"/>
          <w:sz w:val="22"/>
          <w:u w:val="non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Black" w:hAnsi="Arial Black" w:eastAsia="Times New Roman" w:cs="Arial Black"/>
      <w:b/>
      <w:color w:val="auto"/>
      <w:sz w:val="32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non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текст 3 Знак"/>
    <w:qFormat/>
    <w:rPr>
      <w:rFonts w:ascii="Arial Black" w:hAnsi="Arial Black" w:cs="Arial Black"/>
      <w:b/>
      <w:sz w:val="16"/>
      <w:szCs w:val="16"/>
      <w:u w:val="single"/>
    </w:rPr>
  </w:style>
  <w:style w:type="character" w:styleId="Style9">
    <w:name w:val="Текст выноски Знак"/>
    <w:qFormat/>
    <w:rPr>
      <w:rFonts w:ascii="Segoe UI" w:hAnsi="Segoe UI" w:cs="Segoe UI"/>
      <w:b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sz w:val="16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06:00Z</dcterms:created>
  <dc:creator>Alex</dc:creator>
  <dc:description/>
  <cp:keywords/>
  <dc:language>en-US</dc:language>
  <cp:lastModifiedBy>antiseptik</cp:lastModifiedBy>
  <cp:lastPrinted>2021-12-29T14:46:00Z</cp:lastPrinted>
  <dcterms:modified xsi:type="dcterms:W3CDTF">2023-08-21T11:07:00Z</dcterms:modified>
  <cp:revision>6</cp:revision>
  <dc:subject/>
  <dc:title/>
</cp:coreProperties>
</file>